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άσιο Ελευσί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κηδεμόνας του/της  μαθητή/ριας ……………………………………………………………...…………. της …………… Τάξ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έχω άτομο στο οικογενειακό μου περιβάλλον που ανήκει σε ομάδα αυξημένου κινδύν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νόσηση από COVID-19 </w:t>
            </w:r>
            <w:r>
              <w:rPr>
                <w:rFonts w:cs="Arial" w:ascii="Arial" w:hAnsi="Arial"/>
                <w:b/>
                <w:sz w:val="20"/>
                <w:szCs w:val="20"/>
              </w:rPr>
              <w:t>ή ήδη νοσε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ήλωση αυτή γίνεται  σύμφωνα με την υπ’ αριθμ . 52840/ΓΔ4/08-05-2020 απόφαση «Ρύθμιση απουσιών μαθητών/τριών διδακτικού έτους 2019-2020» με σκοπό να μην ληφθούν υπόψη οι απουσίες που θα γίνουν από 18/05/2020 έως 12/06/2020, για τον χαρακτηρισμό φοίτησης του πιο πάνω μαθητή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. /05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9:00Z</dcterms:created>
  <dc:creator>ypeythini-dilosi.eu</dc:creator>
  <dc:description/>
  <cp:keywords>Υπεύθυνη Δήλωση Ν.1599/1986 νόμου 105</cp:keywords>
  <dc:language>en-US</dc:language>
  <cp:lastModifiedBy>4gymelef</cp:lastModifiedBy>
  <cp:lastPrinted>2017-09-01T17:13:00Z</cp:lastPrinted>
  <dcterms:modified xsi:type="dcterms:W3CDTF">2020-05-11T18:09:00Z</dcterms:modified>
  <cp:revision>2</cp:revision>
  <dc:subject>Υπεύθυνη Δήλωση</dc:subject>
  <dc:title>Υπεύθυνη Δήλωση Ν. 1599/86</dc:title>
</cp:coreProperties>
</file>